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123235/13.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le La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răilei, nr.68, bl.BR3, ap.1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re nr.61253/06.04.2020 declarare imobil/str.Brăilei nr.236, bl.E6, ap.5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7-13T12:03:00Z</cp:lastPrinted>
  <dcterms:modified xsi:type="dcterms:W3CDTF">2020-07-13T09:04:00Z</dcterms:modified>
  <cp:revision>51</cp:revision>
  <dc:subject/>
  <dc:title/>
</cp:coreProperties>
</file>